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9145" w:h="253" w:x="4080" w:y="2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ERVICIUL PUBLIC MANAGEMENT SPITALE SI CABINETE MEDICALE DIN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96" w:y="21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408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408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05" w:x="9360" w:y="3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  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05" w:x="9360" w:y="3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  Hotărârea    nr. 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64005</wp:posOffset>
                </wp:positionV>
                <wp:extent cx="10220960" cy="0"/>
                <wp:effectExtent l="6350" t="6350" r="6985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15pt" to="819pt,123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213610</wp:posOffset>
                </wp:positionV>
                <wp:extent cx="10220960" cy="0"/>
                <wp:effectExtent l="6985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4.3pt" to="819pt,174.3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51142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75pt" to="819pt,197.7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687320</wp:posOffset>
                </wp:positionV>
                <wp:extent cx="10220960" cy="0"/>
                <wp:effectExtent l="6350" t="6350" r="6985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pt" to="819pt,211.6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86321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45pt" to="819pt,225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303911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pt" to="819pt,239.3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21500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15pt" to="819pt,253.1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39090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pt" to="819pt,26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56679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85pt" to="819pt,280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74269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pt" to="819pt,294.7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91858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55pt" to="819pt,308.5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9448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pt" to="819pt,322.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7037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25pt" to="819pt,336.2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9806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pt" to="819pt,377.8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7395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65pt" to="819pt,391.6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4985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pt" to="819pt,405.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32574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35pt" to="819pt,419.3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0164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pt" to="819pt,433.2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7753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05pt" to="819pt,447.0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5343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pt" to="819pt,460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2932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75pt" to="819pt,474.7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0522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pt" to="819pt,488.6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8111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45pt" to="819pt,502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5701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pt" to="819pt,516.3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3290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15pt" to="819pt,530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0880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pt" to="819pt,54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8469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85pt" to="819pt,557.8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3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74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3pt" to="15pt,197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3.15pt" to="15pt,13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50.8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75pt" to="15pt,211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pt" to="15pt,22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45pt" to="15pt,239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pt" to="15pt,253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15pt" to="15pt,267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pt" to="15pt,280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85pt" to="15pt,294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pt" to="15pt,308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55pt" to="15pt,322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pt" to="15pt,336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25pt" to="15pt,350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63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77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pt" to="15pt,391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65pt" to="15pt,405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pt" to="15pt,419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35pt" to="15pt,433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pt" to="15pt,447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05pt" to="15pt,460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pt" to="15pt,474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75pt" to="15pt,488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pt" to="15pt,502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45pt" to="15pt,516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pt" to="15pt,530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15pt" to="15pt,544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pt" to="15pt,557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3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74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4.3pt" to="296.5pt,197.7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3.15pt" to="296.5pt,13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50.8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75pt" to="296.5pt,211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pt" to="296.5pt,225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45pt" to="296.5pt,239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pt" to="296.5pt,253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15pt" to="296.5pt,267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pt" to="296.5pt,280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85pt" to="296.5pt,294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pt" to="296.5pt,308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55pt" to="296.5pt,322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pt" to="296.5pt,336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25pt" to="296.5pt,350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63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77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pt" to="296.5pt,391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65pt" to="296.5pt,405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pt" to="296.5pt,419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35pt" to="296.5pt,433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pt" to="296.5pt,447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05pt" to="296.5pt,460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pt" to="296.5pt,474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75pt" to="296.5pt,488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pt" to="296.5pt,502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45pt" to="296.5pt,516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pt" to="296.5pt,530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15pt" to="296.5pt,54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pt" to="296.5pt,557.8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3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74.3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4.3pt" to="449.25pt,197.7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3.15pt" to="449.25pt,13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50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75pt" to="449.25pt,211.6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pt" to="449.25pt,225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45pt" to="449.25pt,239.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pt" to="449.25pt,253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15pt" to="449.25pt,267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pt" to="449.25pt,280.8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85pt" to="449.25pt,294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pt" to="449.25pt,308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55pt" to="449.25pt,322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pt" to="449.25pt,336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25pt" to="449.25pt,350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63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77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pt" to="449.25pt,391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65pt" to="449.25pt,405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pt" to="449.25pt,419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35pt" to="449.25pt,433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pt" to="449.25pt,447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05pt" to="449.25pt,460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pt" to="449.25pt,474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75pt" to="449.25pt,488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pt" to="449.25pt,502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45pt" to="449.25pt,516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pt" to="449.25pt,530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15pt" to="449.25pt,544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pt" to="449.25pt,557.8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3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74.3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.3pt" to="522pt,197.7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3.15pt" to="522pt,13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50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75pt" to="522pt,211.6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pt" to="522pt,225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45pt" to="522pt,239.3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pt" to="522pt,253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15pt" to="522pt,26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pt" to="522pt,280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85pt" to="522pt,294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pt" to="522pt,308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55pt" to="522pt,322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pt" to="522pt,336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25pt" to="522pt,350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63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77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pt" to="522pt,391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65pt" to="522pt,405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pt" to="522pt,419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35pt" to="522pt,433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pt" to="522pt,447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05pt" to="522pt,460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pt" to="522pt,474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75pt" to="522pt,488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pt" to="522pt,502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45pt" to="522pt,516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pt" to="522pt,530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15pt" to="522pt,54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pt" to="522pt,557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3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74.3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4.3pt" to="372.75pt,197.7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3.15pt" to="372.75pt,13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50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75pt" to="372.75pt,211.6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pt" to="372.75pt,225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45pt" to="372.75pt,239.3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pt" to="372.75pt,253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15pt" to="372.75pt,26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pt" to="372.75pt,280.8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85pt" to="372.75pt,294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pt" to="372.75pt,308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55pt" to="372.75pt,322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pt" to="372.75pt,336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25pt" to="372.75pt,350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63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77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pt" to="372.75pt,391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65pt" to="372.75pt,405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pt" to="372.75pt,419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35pt" to="372.75pt,433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pt" to="372.75pt,447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05pt" to="372.75pt,460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pt" to="372.75pt,474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75pt" to="372.75pt,488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pt" to="372.75pt,502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45pt" to="372.75pt,516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pt" to="372.75pt,530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15pt" to="372.75pt,544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pt" to="372.75pt,557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3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74.3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4.3pt" to="595.5pt,197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3.15pt" to="595.5pt,13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50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75pt" to="595.5pt,211.6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pt" to="595.5pt,225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45pt" to="595.5pt,239.3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pt" to="595.5pt,253.1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15pt" to="595.5pt,267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pt" to="595.5pt,280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85pt" to="595.5pt,294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pt" to="595.5pt,308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55pt" to="595.5pt,322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pt" to="595.5pt,336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25pt" to="595.5pt,350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63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77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pt" to="595.5pt,391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65pt" to="595.5pt,405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pt" to="595.5pt,419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35pt" to="595.5pt,433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pt" to="595.5pt,447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05pt" to="595.5pt,460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pt" to="595.5pt,474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75pt" to="595.5pt,488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pt" to="595.5pt,502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45pt" to="595.5pt,516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pt" to="595.5pt,53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15pt" to="595.5pt,54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pt" to="595.5pt,557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3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74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pt" to="819.75pt,197.7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3.15pt" to="819.75pt,13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50.8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75pt" to="819.75pt,211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pt" to="819.75pt,225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45pt" to="819.75pt,239.3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pt" to="819.75pt,253.1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15pt" to="819.75pt,267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pt" to="819.75pt,280.8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85pt" to="819.75pt,294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pt" to="819.75pt,308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55pt" to="819.75pt,322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pt" to="819.75pt,336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25pt" to="819.75pt,350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63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77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pt" to="819.75pt,391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65pt" to="819.75pt,405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pt" to="819.75pt,419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35pt" to="819.75pt,433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pt" to="819.75pt,447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05pt" to="819.75pt,460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pt" to="819.75pt,474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75pt" to="819.75pt,488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pt" to="819.75pt,502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45pt" to="819.75pt,516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pt" to="819.75pt,530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15pt" to="819.75pt,54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pt" to="819.75pt,557.8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3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74.3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4.3pt" to="673.05pt,197.7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3.15pt" to="673.05pt,13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50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75pt" to="673.05pt,211.6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pt" to="673.05pt,225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45pt" to="673.05pt,239.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pt" to="673.05pt,253.1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15pt" to="673.05pt,26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pt" to="673.05pt,280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85pt" to="673.05pt,294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pt" to="673.05pt,308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55pt" to="673.05pt,322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pt" to="673.05pt,336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25pt" to="673.05pt,350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63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77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pt" to="673.05pt,391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65pt" to="673.05pt,405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pt" to="673.05pt,419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35pt" to="673.05pt,433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pt" to="673.05pt,447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05pt" to="673.05pt,460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pt" to="673.05pt,474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75pt" to="673.05pt,488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pt" to="673.05pt,502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45pt" to="673.05pt,516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pt" to="673.05pt,530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15pt" to="673.05pt,54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pt" to="673.05pt,557.8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3.1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74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4.3pt" to="744.1pt,197.7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3.15pt" to="744.1pt,13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50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75pt" to="744.1pt,211.6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pt" to="744.1pt,225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45pt" to="744.1pt,239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pt" to="744.1pt,253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15pt" to="744.1pt,26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pt" to="744.1pt,280.8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85pt" to="744.1pt,294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pt" to="744.1pt,308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55pt" to="744.1pt,322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pt" to="744.1pt,336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25pt" to="744.1pt,350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63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77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pt" to="744.1pt,391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65pt" to="744.1pt,405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pt" to="744.1pt,419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35pt" to="744.1pt,433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pt" to="744.1pt,447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05pt" to="744.1pt,460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pt" to="744.1pt,474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75pt" to="744.1pt,488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pt" to="744.1pt,502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45pt" to="744.1pt,516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pt" to="744.1pt,530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15pt" to="744.1pt,544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pt" to="744.1pt,557.8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0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8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3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4129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85pt" to="819pt,215.8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303911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pt" to="819pt,239.3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21500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15pt" to="819pt,253.1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39090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pt" to="819pt,26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56679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85pt" to="819pt,280.8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74269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pt" to="819pt,294.7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91858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55pt" to="819pt,308.5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409448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pt" to="819pt,322.4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27037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25pt" to="819pt,336.2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79806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pt" to="819pt,377.8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97395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65pt" to="819pt,391.6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27177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1pt" to="819pt,415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5695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.55pt" to="819pt,438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7454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2.4pt" to="819pt,452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9213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6.25pt" to="819pt,466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60972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0.1pt" to="819pt,480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6273165</wp:posOffset>
                </wp:positionV>
                <wp:extent cx="10220960" cy="0"/>
                <wp:effectExtent l="6350" t="6350" r="6985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95pt" to="819pt,493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4490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8pt" to="819pt,507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6249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65pt" to="819pt,521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800850</wp:posOffset>
                </wp:positionV>
                <wp:extent cx="10220960" cy="0"/>
                <wp:effectExtent l="6985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5.5pt" to="819pt,535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97674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35pt" to="819pt,549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71526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2pt" to="819pt,563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4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29845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15.8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741295</wp:posOffset>
                </wp:positionV>
                <wp:extent cx="0" cy="29845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85pt" to="15pt,239.3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65pt" to="15pt,415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5271770</wp:posOffset>
                </wp:positionV>
                <wp:extent cx="0" cy="29845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1pt" to="15pt,438.5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78.5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192.4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pt" to="15pt,25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15pt" to="15pt,26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pt" to="15pt,28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85pt" to="15pt,29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pt" to="15pt,30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55pt" to="15pt,32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pt" to="15pt,33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25pt" to="15pt,35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6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77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pt" to="15pt,391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56958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55pt" to="15pt,452.4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74548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2.4pt" to="15pt,466.2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92137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6.25pt" to="15pt,480.1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609727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0.1pt" to="15pt,493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627316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95pt" to="15pt,507.8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644906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8pt" to="15pt,521.6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62495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65pt" to="15pt,535.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80085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5.5pt" to="15pt,549.3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97674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35pt" to="15pt,563.2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4.7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29845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15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741295</wp:posOffset>
                </wp:positionV>
                <wp:extent cx="0" cy="29845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85pt" to="296.5pt,239.3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65pt" to="296.5pt,415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271770</wp:posOffset>
                </wp:positionV>
                <wp:extent cx="0" cy="29845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1pt" to="296.5pt,438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78.5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192.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pt" to="296.5pt,253.1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15pt" to="296.5pt,267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pt" to="296.5pt,280.8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85pt" to="296.5pt,294.7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pt" to="296.5pt,308.5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55pt" to="296.5pt,322.4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pt" to="296.5pt,336.2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25pt" to="296.5pt,350.1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63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77.8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pt" to="296.5pt,391.6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56958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55pt" to="296.5pt,452.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74548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2.4pt" to="296.5pt,466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92137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6.25pt" to="296.5pt,480.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609727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0.1pt" to="296.5pt,493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62731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95pt" to="296.5pt,507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64490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8pt" to="296.5pt,521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6249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65pt" to="296.5pt,535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8008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5.5pt" to="296.5pt,549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9767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35pt" to="296.5pt,563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4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29845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15.8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2741295</wp:posOffset>
                </wp:positionV>
                <wp:extent cx="0" cy="29845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85pt" to="449.25pt,239.3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65pt" to="449.25pt,415.1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5271770</wp:posOffset>
                </wp:positionV>
                <wp:extent cx="0" cy="29845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1pt" to="449.25pt,438.5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78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192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pt" to="449.25pt,253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15pt" to="449.25pt,267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pt" to="449.25pt,280.8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85pt" to="449.25pt,294.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pt" to="449.25pt,308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55pt" to="449.25pt,322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pt" to="449.25pt,336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25pt" to="449.25pt,350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63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77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pt" to="449.25pt,391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5695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55pt" to="449.25pt,452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7454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2.4pt" to="449.25pt,466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9213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6.25pt" to="449.25pt,480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60972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0.1pt" to="449.25pt,49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62731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95pt" to="449.25pt,507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64490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8pt" to="449.25pt,521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6249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65pt" to="449.25pt,535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8008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5.5pt" to="449.25pt,549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9767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35pt" to="449.25pt,563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4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29845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15.8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2741295</wp:posOffset>
                </wp:positionV>
                <wp:extent cx="0" cy="29845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85pt" to="522pt,239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65pt" to="522pt,415.1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5271770</wp:posOffset>
                </wp:positionV>
                <wp:extent cx="0" cy="29845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1pt" to="522pt,438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78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192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pt" to="522pt,253.1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15pt" to="522pt,26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pt" to="522pt,280.8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85pt" to="522pt,294.7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pt" to="522pt,308.5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55pt" to="522pt,322.4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pt" to="522pt,336.2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25pt" to="522pt,350.1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63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77.8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pt" to="522pt,391.6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55695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55pt" to="522pt,452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57454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2.4pt" to="522pt,466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9213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6.25pt" to="522pt,480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60972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0.1pt" to="522pt,493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62731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95pt" to="522pt,507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64490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8pt" to="522pt,521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66249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65pt" to="522pt,535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8008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5.5pt" to="522pt,549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9767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35pt" to="522pt,563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4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29845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15.8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2741295</wp:posOffset>
                </wp:positionV>
                <wp:extent cx="0" cy="29845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85pt" to="372.75pt,239.3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65pt" to="372.75pt,41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5271770</wp:posOffset>
                </wp:positionV>
                <wp:extent cx="0" cy="29845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1pt" to="372.75pt,438.5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78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192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pt" to="372.75pt,253.1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15pt" to="372.75pt,26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pt" to="372.75pt,280.8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85pt" to="372.75pt,294.7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pt" to="372.75pt,308.5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55pt" to="372.75pt,322.4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pt" to="372.75pt,336.2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25pt" to="372.75pt,350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63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77.8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pt" to="372.75pt,391.6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556958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55pt" to="372.75pt,452.4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574548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2.4pt" to="372.75pt,466.2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592137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6.25pt" to="372.75pt,480.1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609727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0.1pt" to="372.75pt,493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627316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95pt" to="372.75pt,507.8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644906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8pt" to="372.75pt,521.6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662495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65pt" to="372.75pt,535.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680085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5.5pt" to="372.75pt,549.3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697674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35pt" to="372.75pt,563.2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29845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15.8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2741295</wp:posOffset>
                </wp:positionV>
                <wp:extent cx="0" cy="29845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85pt" to="595.5pt,239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65pt" to="595.5pt,415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5271770</wp:posOffset>
                </wp:positionV>
                <wp:extent cx="0" cy="29845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1pt" to="595.5pt,438.5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78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192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pt" to="595.5pt,253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15pt" to="595.5pt,267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pt" to="595.5pt,280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85pt" to="595.5pt,294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pt" to="595.5pt,308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55pt" to="595.5pt,322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pt" to="595.5pt,336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25pt" to="595.5pt,350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63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77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pt" to="595.5pt,391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55695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55pt" to="595.5pt,452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57454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2.4pt" to="595.5pt,466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59213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6.25pt" to="595.5pt,480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60972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0.1pt" to="595.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62731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95pt" to="595.5pt,507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64490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8pt" to="595.5pt,521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66249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65pt" to="595.5pt,535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68008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5.5pt" to="595.5pt,549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69767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35pt" to="595.5pt,563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4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29845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15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2741295</wp:posOffset>
                </wp:positionV>
                <wp:extent cx="0" cy="29845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85pt" to="819.75pt,239.3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65pt" to="819.75pt,415.1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5271770</wp:posOffset>
                </wp:positionV>
                <wp:extent cx="0" cy="29845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1pt" to="819.75pt,438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78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192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pt" to="819.75pt,253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15pt" to="819.75pt,26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pt" to="819.75pt,280.8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85pt" to="819.75pt,294.7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pt" to="819.75pt,308.5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55pt" to="819.75pt,322.4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pt" to="819.75pt,336.2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25pt" to="819.75pt,350.1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63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77.8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pt" to="819.75pt,391.6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556958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55pt" to="819.75pt,45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574548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2.4pt" to="819.75pt,46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92137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6.25pt" to="819.75pt,48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609727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0.1pt" to="819.75pt,49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627316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95pt" to="819.75pt,507.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644906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8pt" to="819.75pt,521.6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662495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65pt" to="819.75pt,535.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680085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5.5pt" to="819.75pt,549.3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697674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35pt" to="819.75pt,563.2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4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29845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15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2741295</wp:posOffset>
                </wp:positionV>
                <wp:extent cx="0" cy="29845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85pt" to="673.05pt,239.3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65pt" to="673.05pt,415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5271770</wp:posOffset>
                </wp:positionV>
                <wp:extent cx="0" cy="29845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1pt" to="673.05pt,438.5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78.5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192.4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pt" to="673.05pt,253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15pt" to="673.05pt,26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pt" to="673.05pt,280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85pt" to="673.05pt,294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pt" to="673.05pt,308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55pt" to="673.05pt,322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pt" to="673.05pt,336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25pt" to="673.05pt,350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63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77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pt" to="673.05pt,391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556958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.55pt" to="673.05pt,452.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574548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2.4pt" to="673.05pt,466.2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92137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6.25pt" to="673.05pt,480.1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09727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0.1pt" to="673.05pt,493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27316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95pt" to="673.05pt,507.8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644906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8pt" to="673.05pt,521.6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662495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65pt" to="673.05pt,535.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80085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5.5pt" to="673.05pt,549.3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697674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35pt" to="673.05pt,563.2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4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29845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15.8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2741295</wp:posOffset>
                </wp:positionV>
                <wp:extent cx="0" cy="29845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85pt" to="744.1pt,239.3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65pt" to="744.1pt,415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5271770</wp:posOffset>
                </wp:positionV>
                <wp:extent cx="0" cy="29845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1pt" to="744.1pt,43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78.5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192.4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pt" to="744.1pt,253.1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15pt" to="744.1pt,26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pt" to="744.1pt,280.8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85pt" to="744.1pt,294.7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pt" to="744.1pt,308.5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55pt" to="744.1pt,322.4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pt" to="744.1pt,336.2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25pt" to="744.1pt,350.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63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77.8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pt" to="744.1pt,391.6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55695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.55pt" to="744.1pt,452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57454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2.4pt" to="744.1pt,466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9213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6.25pt" to="744.1pt,480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60972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0.1pt" to="744.1pt,493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2731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95pt" to="744.1pt,507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4490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8pt" to="744.1pt,521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6249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65pt" to="744.1pt,535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8008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5.5pt" to="744.1pt,549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9767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35pt" to="744.1pt,563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420243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.9pt" to="819pt,330.9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4378325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4.75pt" to="819pt,344.7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497395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65pt" to="819pt,391.6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514985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pt" to="819pt,405.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532574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35pt" to="819pt,419.3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550164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pt" to="819pt,433.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567753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05pt" to="819pt,447.0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585343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pt" to="819pt,460.9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602932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75pt" to="819pt,474.7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620522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pt" to="819pt,488.6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638111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45pt" to="819pt,502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655701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pt" to="819pt,516.3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673290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15pt" to="819pt,530.1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690880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pt" to="819pt,544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708469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85pt" to="819pt,557.8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7.0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4378325</wp:posOffset>
                </wp:positionV>
                <wp:extent cx="0" cy="29845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4.75pt" to="15pt,368.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91.6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30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9pt" to="15pt,344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65pt" to="15pt,405.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pt" to="15pt,419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35pt" to="15pt,433.2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pt" to="15pt,447.0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05pt" to="15pt,460.9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pt" to="15pt,474.7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75pt" to="15pt,488.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pt" to="15pt,502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45pt" to="15pt,516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pt" to="15pt,530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15pt" to="15pt,54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pt" to="15pt,557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7.0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4378325</wp:posOffset>
                </wp:positionV>
                <wp:extent cx="0" cy="29845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4.75pt" to="296.5pt,36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91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30.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9pt" to="296.5pt,344.7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65pt" to="296.5pt,405.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pt" to="296.5pt,419.3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35pt" to="296.5pt,433.2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pt" to="296.5pt,447.0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05pt" to="296.5pt,460.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pt" to="296.5pt,474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75pt" to="296.5pt,488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pt" to="296.5pt,502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45pt" to="296.5pt,516.3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pt" to="296.5pt,530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15pt" to="296.5pt,54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pt" to="296.5pt,557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7.0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4378325</wp:posOffset>
                </wp:positionV>
                <wp:extent cx="0" cy="29845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4.75pt" to="449.25pt,368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91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30.9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9pt" to="449.25pt,344.7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65pt" to="449.25pt,405.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pt" to="449.25pt,419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35pt" to="449.25pt,433.2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pt" to="449.25pt,447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05pt" to="449.25pt,460.9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pt" to="449.25pt,474.7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75pt" to="449.25pt,488.6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pt" to="449.25pt,502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45pt" to="449.25pt,516.3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pt" to="449.25pt,530.1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15pt" to="449.25pt,544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pt" to="449.25pt,557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7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4378325</wp:posOffset>
                </wp:positionV>
                <wp:extent cx="0" cy="29845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4.75pt" to="522pt,368.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91.6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30.9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9pt" to="522pt,344.7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65pt" to="522pt,405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pt" to="522pt,419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35pt" to="522pt,433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pt" to="522pt,447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05pt" to="522pt,460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pt" to="522pt,474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75pt" to="522pt,488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pt" to="522pt,502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45pt" to="522pt,516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pt" to="522pt,530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15pt" to="522pt,54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pt" to="522pt,557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7.0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4378325</wp:posOffset>
                </wp:positionV>
                <wp:extent cx="0" cy="29845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4.75pt" to="372.75pt,368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91.6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30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9pt" to="372.75pt,344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65pt" to="372.75pt,405.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pt" to="372.75pt,419.3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35pt" to="372.75pt,433.2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pt" to="372.75pt,447.0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05pt" to="372.75pt,460.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pt" to="372.75pt,474.7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75pt" to="372.75pt,488.6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pt" to="372.75pt,502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45pt" to="372.75pt,516.3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pt" to="372.75pt,530.1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15pt" to="372.75pt,544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pt" to="372.75pt,557.8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7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4378325</wp:posOffset>
                </wp:positionV>
                <wp:extent cx="0" cy="29845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4.75pt" to="595.5pt,368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91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30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9pt" to="595.5pt,344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65pt" to="595.5pt,405.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pt" to="595.5pt,419.3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35pt" to="595.5pt,433.2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pt" to="595.5pt,447.0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05pt" to="595.5pt,460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pt" to="595.5pt,474.7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75pt" to="595.5pt,488.6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pt" to="595.5pt,502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45pt" to="595.5pt,516.3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pt" to="595.5pt,530.1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15pt" to="595.5pt,54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pt" to="595.5pt,557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7.0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4378325</wp:posOffset>
                </wp:positionV>
                <wp:extent cx="0" cy="29845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4.75pt" to="819.75pt,36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91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30.9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9pt" to="819.75pt,344.7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65pt" to="819.75pt,405.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pt" to="819.75pt,419.3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35pt" to="819.75pt,433.2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pt" to="819.75pt,447.0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05pt" to="819.75pt,460.9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pt" to="819.75pt,474.7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75pt" to="819.75pt,488.6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pt" to="819.75pt,502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45pt" to="819.75pt,516.3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pt" to="819.75pt,530.1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15pt" to="819.75pt,54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pt" to="819.75pt,557.8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7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4378325</wp:posOffset>
                </wp:positionV>
                <wp:extent cx="0" cy="29845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4.75pt" to="673.05pt,368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91.6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30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.9pt" to="673.05pt,344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65pt" to="673.05pt,405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pt" to="673.05pt,419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35pt" to="673.05pt,433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pt" to="673.05pt,447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05pt" to="673.05pt,460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pt" to="673.05pt,474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75pt" to="673.05pt,488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pt" to="673.05pt,502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45pt" to="673.05pt,516.3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pt" to="673.05pt,530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15pt" to="673.05pt,544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pt" to="673.05pt,557.8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7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4378325</wp:posOffset>
                </wp:positionV>
                <wp:extent cx="0" cy="29845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4.75pt" to="744.1pt,368.2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91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30.9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.9pt" to="744.1pt,344.7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65pt" to="744.1pt,405.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pt" to="744.1pt,419.3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35pt" to="744.1pt,433.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pt" to="744.1pt,447.0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05pt" to="744.1pt,460.9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pt" to="744.1pt,474.7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75pt" to="744.1pt,488.6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pt" to="744.1pt,502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45pt" to="744.1pt,516.3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pt" to="744.1pt,530.1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15pt" to="744.1pt,544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pt" to="744.1pt,557.8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4554220</wp:posOffset>
                </wp:positionV>
                <wp:extent cx="10220960" cy="0"/>
                <wp:effectExtent l="6350" t="6350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6pt" to="819pt,358.6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473011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45pt" to="819pt,372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4906010</wp:posOffset>
                </wp:positionV>
                <wp:extent cx="10220960" cy="0"/>
                <wp:effectExtent l="6350" t="6350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3pt" to="819pt,386.3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550164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pt" to="819pt,433.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567753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05pt" to="819pt,447.0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585343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pt" to="819pt,460.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602932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75pt" to="819pt,474.7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620522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pt" to="819pt,488.6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6381115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45pt" to="819pt,502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655701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pt" to="819pt,516.3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673290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15pt" to="819pt,530.1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690880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pt" to="819pt,544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708469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85pt" to="819pt,557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8.6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3pt" to="15pt,409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29845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33.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6pt" to="15pt,372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45pt" to="15pt,386.3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pt" to="15pt,447.0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05pt" to="15pt,460.9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pt" to="15pt,474.7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75pt" to="15pt,488.6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pt" to="15pt,502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45pt" to="15pt,516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pt" to="15pt,530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15pt" to="15pt,544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pt" to="15pt,557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8.6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3pt" to="296.5pt,409.7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29845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33.2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6pt" to="296.5pt,372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45pt" to="296.5pt,386.3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pt" to="296.5pt,447.0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05pt" to="296.5pt,460.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pt" to="296.5pt,474.7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75pt" to="296.5pt,488.6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pt" to="296.5pt,502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45pt" to="296.5pt,516.3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pt" to="296.5pt,530.1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15pt" to="296.5pt,54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pt" to="296.5pt,557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8.6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3pt" to="449.25pt,409.7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29845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33.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6pt" to="449.25pt,372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45pt" to="449.25pt,386.3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pt" to="449.25pt,447.0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05pt" to="449.25pt,460.9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pt" to="449.25pt,474.7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75pt" to="449.25pt,488.6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pt" to="449.25pt,502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45pt" to="449.25pt,516.3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pt" to="449.25pt,530.1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15pt" to="449.25pt,544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pt" to="449.25pt,557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8.6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3pt" to="522pt,409.7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29845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33.2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6pt" to="522pt,372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45pt" to="522pt,386.3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pt" to="522pt,447.0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05pt" to="522pt,460.9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pt" to="522pt,474.7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75pt" to="522pt,488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pt" to="522pt,502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45pt" to="522pt,516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pt" to="522pt,530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15pt" to="522pt,544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pt" to="522pt,557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8.6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3pt" to="372.75pt,409.7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29845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33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6pt" to="372.75pt,372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45pt" to="372.75pt,386.3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pt" to="372.75pt,447.0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05pt" to="372.75pt,460.9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pt" to="372.75pt,474.7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75pt" to="372.75pt,488.6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pt" to="372.75pt,502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45pt" to="372.75pt,516.3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pt" to="372.75pt,530.1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15pt" to="372.75pt,544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pt" to="372.75pt,557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8.6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3pt" to="595.5pt,409.7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298450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33.2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6pt" to="595.5pt,372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45pt" to="595.5pt,386.3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pt" to="595.5pt,447.0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05pt" to="595.5pt,460.9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pt" to="595.5pt,474.7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75pt" to="595.5pt,488.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pt" to="595.5pt,502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45pt" to="595.5pt,516.3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pt" to="595.5pt,530.1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15pt" to="595.5pt,54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pt" to="595.5pt,557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8.6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3pt" to="819.75pt,409.7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29845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33.2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6pt" to="819.75pt,372.4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45pt" to="819.75pt,386.3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pt" to="819.75pt,447.0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05pt" to="819.75pt,460.9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pt" to="819.75pt,474.7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75pt" to="819.75pt,488.6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pt" to="819.75pt,502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45pt" to="819.75pt,516.3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pt" to="819.75pt,530.1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15pt" to="819.75pt,544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pt" to="819.75pt,557.8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8.6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3pt" to="673.05pt,409.7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29845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33.2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6pt" to="673.05pt,372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45pt" to="673.05pt,386.3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pt" to="673.05pt,447.0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05pt" to="673.05pt,460.9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pt" to="673.05pt,474.7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75pt" to="673.05pt,488.6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pt" to="673.05pt,502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45pt" to="673.05pt,516.3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pt" to="673.05pt,530.1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15pt" to="673.05pt,544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pt" to="673.05pt,557.8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8.6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3pt" to="744.1pt,409.7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298450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33.2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6pt" to="744.1pt,372.4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45pt" to="744.1pt,386.3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pt" to="744.1pt,447.0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05pt" to="744.1pt,460.9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pt" to="744.1pt,474.7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75pt" to="744.1pt,488.6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pt" to="744.1pt,502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45pt" to="744.1pt,516.3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pt" to="744.1pt,530.1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15pt" to="744.1pt,544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pt" to="744.1pt,557.8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701" w:h="1801" w:x="744" w:y="35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701" w:h="1801" w:x="744" w:y="35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 xml:space="preserve">LUCIAN - COSTIN DINDIRICĂ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50.8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50.8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50.8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50.8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50.8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98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50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50.8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98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50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50.8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9</Words>
  <Characters>17373</Characters>
  <CharactersWithSpaces>1484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41:00Z</dcterms:created>
  <dc:creator>Crystal Reports</dc:creator>
  <dc:description>Powered By Crystal</dc:description>
  <dc:language>en-US</dc:language>
  <cp:lastModifiedBy/>
  <dcterms:modified xsi:type="dcterms:W3CDTF">2023-06-27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E126506113EE81942CDB51A8247F17C449C6D91EEE8AE5DD214D8F91A110B0C4907CD3424C658CAA44E95AB6E4C7AC912548AC5DF18F32187E02307D766B08FC3601D02AC70CED5C588E44280630F</vt:lpwstr>
  </property>
  <property fmtid="{D5CDD505-2E9C-101B-9397-08002B2CF9AE}" pid="3" name="Business Objects Context Information1">
    <vt:lpwstr>D085719C99CD667B07FD8A11474734C3A0F3C27E6B73279880F6C7514D7E30356728B3244168A119FC1D0A6314C5C2D2B2E056E733BB5C5CA15544FA6663B4D334C822DED3F30DF47EBA27458CB498FB3D40341F0DBBFE2DF6FC073E2500B004EBF50A128EE2D8D205289F33B603DEAEC1FD59FF163060C25ACCB783E5D51A1</vt:lpwstr>
  </property>
  <property fmtid="{D5CDD505-2E9C-101B-9397-08002B2CF9AE}" pid="4" name="Business Objects Context Information2">
    <vt:lpwstr>8CC655A1FB04A6348D3EA415A641C2F4867236DA6E0CC6CB2C8194A63ADCEE89554CCBCFA2E023BD51884B980C5AE4C4D308EAA79CB23C40CB64E57DFBF88748FA1735B6DED9EAE861B07B1675C4DB9FE4E87F631ECF1C22D6E57B8F286CC8DC7664C1B9511FC6D47F0CA6B6CBA870567D43BD3F1887598BA9FAE6A55A0B20E</vt:lpwstr>
  </property>
  <property fmtid="{D5CDD505-2E9C-101B-9397-08002B2CF9AE}" pid="5" name="Business Objects Context Information3">
    <vt:lpwstr>B6F67F6BDCF76775DA8165658389968B71F0607AC50CCDE3D23BBD404A29E7FEEB5246D6A11E72EF4ABDEB53C3C6F8927DB07DCC102BF6031E806A578E1B7E8B181529A9D442B318416BC211446D4252470525691B93C6AAE046962D6E538D74DC7705F4F18478995DABA3DA2BCBE1076A2C366BFBDE81E21582C642E7B60DC</vt:lpwstr>
  </property>
  <property fmtid="{D5CDD505-2E9C-101B-9397-08002B2CF9AE}" pid="6" name="Business Objects Context Information4">
    <vt:lpwstr>99A2C3152EBD336F7868868E7F31E9BF04DAC307BDC2537DF1DA052C7B7B4178FC95FBCCA5F643827EA36B752951F79B05A94B3DA2FAB6261CD837361241F040AC17998B5E7B451FF5BB200537F664EBB65F13A29E1B92BCBDF70DB76A7E23DEBAD94F614E8439CCA484523A5DE0237CC37FBBC040A44405ABCFCAA3AC29310</vt:lpwstr>
  </property>
  <property fmtid="{D5CDD505-2E9C-101B-9397-08002B2CF9AE}" pid="7" name="Business Objects Context Information5">
    <vt:lpwstr>3178CEBCE77D716DD7B0E76E0E5A994DC2F5DCEED5C4DD100C83770679E64B41A670A5251D2DBA4AD23A21505B11ED9C65D5F89D237F7FBE852C9ED9C6E279E367436B4572C8E730F7818CAFE6AEABAC4342C36</vt:lpwstr>
  </property>
  <property fmtid="{D5CDD505-2E9C-101B-9397-08002B2CF9AE}" pid="8" name="Operator">
    <vt:lpwstr>utilizator buget9</vt:lpwstr>
  </property>
</Properties>
</file>